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АЯ СМЕТ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РОЕКТНО-ИЗЫСКАТЕЛЬСКИ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КАПИТАЛЬНЫЙ РЕМОНТ СОШ №5 В ГОРОДЕ ЮГОРСКЕ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щеобразовательные школы, лицеи, гимназии, специализированные школы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3-02-2.04-12-003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площадь здания: 7831,2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52,02+0,15*7831,2)*0,33*3,33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581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ыполнение инженерных обследований здан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Ц-95-01-02-04-001.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здания согласно тех.паспорта=30255 м3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8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м3 зд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9*0,001*302,55*28,0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37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32*1,55*2,733*0,85*3,70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89*1,55*2,733*1,75*3,70*0,001*1,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1,84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5,849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1,841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,53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51,841+4,536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457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1 990,201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358,236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2 348,437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оставил: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Главный специалист ОПС ДЖК и СК      _____________________________  П. С. Ним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оверил: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Начальник ОПС ДЖК и СК     _______________________________________  Е. В. Тарутин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2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2-10T11:23:00Z</cp:lastPrinted>
  <dcterms:modified xsi:type="dcterms:W3CDTF">2014-02-11T05:24:00Z</dcterms:modified>
  <cp:revision>4</cp:revision>
  <dc:subject/>
  <dc:title/>
</cp:coreProperties>
</file>